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ỦY BAN NHÂN DÂN QUẬN TÂN BÌNH</w:t>
      </w:r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44245</wp:posOffset>
                </wp:positionH>
                <wp:positionV relativeFrom="paragraph">
                  <wp:posOffset>205105</wp:posOffset>
                </wp:positionV>
                <wp:extent cx="7562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.35pt;margin-top:1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TRƯỜNG THCS NGÔ SĨ LIÊN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ỘI DUNG SINH HOẠT CHỦ NHIỆM TUẦN 10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Từ 29/6 đến 04/7)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bCs/>
          <w:sz w:val="26"/>
          <w:szCs w:val="26"/>
        </w:rPr>
        <w:t>Nội dung trọng tâm: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29/6: GVBM trả và sửa bài kiểm tra học kỳ cho học sinh: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+ Tiết 1,2: Môn Văn, Anh văn, Toán, Âm nhạc, Công dân, Công nghệ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+ Tiết 3,4,5: Môn Lý, Hóa, Sinh, Sử, Địa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30/6: Hoàn tất bảng điểm các lớp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01/7: GVCN nhận bảng điểm tổng hợp của lớp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02/7: Học sinh khối 6, 7 nghỉ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- 02/7: Họp xét duyệt kết quả học lực, hạnh kiểm học sinh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+ 13g30: Họp xét duyệt khối 6,9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+ 15g00: Họp xét duyệt khối 7-8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03/7: Họp Hội đồng xét công nhận TN THCS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03/7: Học sinh lớp 9P dự thi Tốt nghiệp THCS chương trình Song ngữ tiếng Pháp: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+ 8g00: Thi môn tiếng Pháp (120 phút)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+ 14g00: Thi môn Toán Pháp (60 phút)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04/7: Hạn chót nộp báo cáo tổng kết năm học về Phòng Giáo dục và Đào tạo, Sở Giáo dục và Đào tạo (trước 16g00).</w:t>
      </w:r>
    </w:p>
    <w:p>
      <w:pPr>
        <w:pStyle w:val="Normal"/>
        <w:spacing w:lineRule="auto" w:line="276"/>
        <w:ind w:left="720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- Thực hiện báo cáo trực tuyến theo lịch của Sở Giáo dục và Đào tạo.</w:t>
      </w:r>
    </w:p>
    <w:p>
      <w:pPr>
        <w:pStyle w:val="Normal"/>
        <w:spacing w:lineRule="auto" w:line="276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Những việc cần làm để phòng, chống dịch Covid-19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+ CB-GV-NV-HS đeo khẩu trang khi vào trường. Không bắt buộc học sinh phải đeo khẩu trang trong lớp học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+ </w:t>
      </w:r>
      <w:r>
        <w:rPr>
          <w:bCs/>
          <w:sz w:val="26"/>
          <w:szCs w:val="26"/>
        </w:rPr>
        <w:t>Thường xuyên rửa tay bằng xà phòng hoặc dung dịch sát khuẩn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6"/>
          <w:szCs w:val="26"/>
        </w:rPr>
        <w:t>+ Luôn đeo khẩu trang khi ra ngoài, giữ khoảng cách tiếp xúc từ 1m trở lên.</w:t>
      </w:r>
    </w:p>
    <w:p>
      <w:pPr>
        <w:pStyle w:val="Normal"/>
        <w:spacing w:lineRule="auto" w:line="276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+ CB-GV-NV-HS khi có biểu hiện sốt, ho, khó thở nên ở nhà, liên hệ cơ sở y tế để khám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+ Giáo viên tiếp tục đo thân nhiệt cho học sinh (theo phân công). Trường hợp học sinh từ 38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C trở lên, giáo viên phụ trách dẫn học sinh xuống phòng y tế để có phương án giải quyết. 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. GVCN nhắc nhở học sinh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6"/>
          <w:szCs w:val="26"/>
        </w:rPr>
        <w:t>+ Luôn đem áo mưa.</w:t>
      </w:r>
    </w:p>
    <w:p>
      <w:pPr>
        <w:pStyle w:val="Normal"/>
        <w:spacing w:lineRule="auto" w:line="276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+ Không đùa giỡn, chạy nhảy trong hành lang và sân trường khi đang mưa và sau mưa</w:t>
      </w:r>
    </w:p>
    <w:p>
      <w:pPr>
        <w:pStyle w:val="Normal"/>
        <w:spacing w:lineRule="auto" w:line="276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+ Đi giày, dép có độ ma sát cao, tránh trơn trượt.</w:t>
      </w:r>
    </w:p>
    <w:p>
      <w:pPr>
        <w:pStyle w:val="Normal"/>
        <w:spacing w:lineRule="auto" w:line="276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+ Khi đi ngoài đường có gió giông, sấm sét, không trú dưới gốc cây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+ Đảm bảo trật tự an toàn giao thông trước cổng trường, không mua hàng rong trước cổng trường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+ Phân loại rác đúng quy định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+ Tắt đèn, quạt khi ra khỏi lớp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  <w:lang w:val="pt-BR"/>
        </w:rPr>
        <w:t>+ Đội nón bảo hiểm khi ngồi sau xe máy, xe đạp điện, xe máy điện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+ Cán bộ lớp kiểm tra việc cập nhật các nội dung trong sổ đầu bài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276"/>
        <w:ind w:left="3600" w:firstLine="720"/>
        <w:jc w:val="both"/>
        <w:rPr/>
      </w:pPr>
      <w:r>
        <w:rPr>
          <w:i/>
          <w:sz w:val="26"/>
          <w:szCs w:val="26"/>
          <w:lang w:val="vi-VN"/>
        </w:rPr>
        <w:t xml:space="preserve">Tân Bình, ngày </w:t>
      </w:r>
      <w:r>
        <w:rPr>
          <w:i/>
          <w:sz w:val="26"/>
          <w:szCs w:val="26"/>
          <w:lang w:val="pt-BR"/>
        </w:rPr>
        <w:t>26</w:t>
      </w:r>
      <w:r>
        <w:rPr>
          <w:i/>
          <w:sz w:val="26"/>
          <w:szCs w:val="26"/>
          <w:lang w:val="vi-VN"/>
        </w:rPr>
        <w:t xml:space="preserve"> tháng </w:t>
      </w:r>
      <w:r>
        <w:rPr>
          <w:i/>
          <w:sz w:val="26"/>
          <w:szCs w:val="26"/>
          <w:lang w:val="pt-BR"/>
        </w:rPr>
        <w:t>6</w:t>
      </w:r>
      <w:r>
        <w:rPr>
          <w:i/>
          <w:sz w:val="26"/>
          <w:szCs w:val="26"/>
          <w:lang w:val="vi-VN"/>
        </w:rPr>
        <w:t xml:space="preserve"> năm 20</w:t>
      </w:r>
      <w:r>
        <w:rPr>
          <w:i/>
          <w:sz w:val="26"/>
          <w:szCs w:val="26"/>
        </w:rPr>
        <w:t>20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ab/>
        <w:tab/>
        <w:tab/>
        <w:tab/>
        <w:tab/>
        <w:tab/>
        <w:t xml:space="preserve"> KT. HIỆU TRƯỞNG</w:t>
      </w:r>
    </w:p>
    <w:p>
      <w:pPr>
        <w:pStyle w:val="Normal"/>
        <w:ind w:left="432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Ó HIỆU TRƯỞNG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ab/>
        <w:tab/>
        <w:tab/>
        <w:tab/>
        <w:tab/>
        <w:t xml:space="preserve"> Nguyễn Thị Hồng Vy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VNI-Times" w:hAnsi="VNI-Times" w:cs="VNI-Times"/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4:54:00Z</dcterms:created>
  <dc:creator>ngoclong</dc:creator>
  <dc:description/>
  <cp:keywords/>
  <dc:language>en-US</dc:language>
  <cp:lastModifiedBy>PC</cp:lastModifiedBy>
  <cp:lastPrinted>2020-06-01T09:52:00Z</cp:lastPrinted>
  <dcterms:modified xsi:type="dcterms:W3CDTF">2020-06-27T09:13:00Z</dcterms:modified>
  <cp:revision>18</cp:revision>
  <dc:subject/>
  <dc:title>NỘI DUNG SINH HOẠT ĐẦU NĂM</dc:title>
</cp:coreProperties>
</file>